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275590</wp:posOffset>
            </wp:positionV>
            <wp:extent cx="1497330" cy="125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56565</wp:posOffset>
            </wp:positionV>
            <wp:extent cx="1409065" cy="15551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řezen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-24.3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imní radovánky</w:t>
            </w:r>
          </w:p>
          <w:p>
            <w:pPr>
              <w:pStyle w:val="Normal"/>
              <w:jc w:val="center"/>
              <w:rPr/>
            </w:pPr>
            <w:r>
              <w:rPr/>
              <w:t>Pozvánka na zimní výstavu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3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Skiareál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eskydská stopa 201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ávod v běžeckém lyžování. Start ve 12 hodin, prezentace od 10 hod. </w:t>
              <w:br/>
              <w:t xml:space="preserve">Startovné: 250 Kč, děti: 100 Kč.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beskydskastop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. 3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spoda U Jaku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adies party aneb MDŽ U Jakuba</w:t>
            </w:r>
          </w:p>
          <w:p>
            <w:pPr>
              <w:pStyle w:val="Normal"/>
              <w:jc w:val="center"/>
              <w:rPr/>
            </w:pPr>
            <w:r>
              <w:rPr/>
              <w:t>Travesti show, koktejly, zábava. Začátek v 19 hodin. Předprodej vstupenek v JIC. Cena: 300 K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3. 201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orní Lomná – Penzion U Studánk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a dědictvím předchozích generac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řednášku pořádá o.s. Koliba. </w:t>
              <w:br/>
              <w:t xml:space="preserve">Začátek ve 14 hodin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www.koliba-os.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3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knihov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outěž v luštění křížov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řihlášky do 7. 3. na tel. č. 558 368 014, </w:t>
              <w:br/>
              <w:t xml:space="preserve">mail: </w:t>
            </w:r>
            <w:hyperlink r:id="rId8">
              <w:r>
                <w:rPr>
                  <w:rStyle w:val="InternetLink"/>
                </w:rPr>
                <w:t>knihovna@mostyujablunkova.cz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3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Skiareá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okolské závod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ávody v obřím slalomu pro veřejnost. Pořádá TJ Sokol Mosty u J., lyžařský oddíl. </w:t>
              <w:br/>
              <w:t>Prezence od 7 hodin. Startovné: 250 Kč.</w:t>
              <w:br/>
            </w:r>
            <w:hyperlink r:id="rId9">
              <w:r>
                <w:rPr>
                  <w:rStyle w:val="InternetLink"/>
                </w:rPr>
                <w:t>www.skimosty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3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lny</w:t>
            </w:r>
          </w:p>
          <w:p>
            <w:pPr>
              <w:pStyle w:val="Normal"/>
              <w:jc w:val="center"/>
              <w:rPr/>
            </w:pPr>
            <w:r>
              <w:rPr/>
              <w:t>Divadelní představení. Začátek v 18 hodin. Vstupné: 120 Kč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3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Chata Skal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. Patrick´s Da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ivní bar se speciály, whiskey bar, zábava až do rána. Možnost zakoupení konzumačního lístku: 400 Kč.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chata-skal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095</wp:posOffset>
            </wp:positionH>
            <wp:positionV relativeFrom="page">
              <wp:posOffset>969645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beskydskastopa.cz/" TargetMode="External"/><Relationship Id="rId7" Type="http://schemas.openxmlformats.org/officeDocument/2006/relationships/hyperlink" Target="http://www.koliba-os.ic.cz/" TargetMode="External"/><Relationship Id="rId8" Type="http://schemas.openxmlformats.org/officeDocument/2006/relationships/hyperlink" Target="mailto:knihovna@mostyujablunkova.cz" TargetMode="External"/><Relationship Id="rId9" Type="http://schemas.openxmlformats.org/officeDocument/2006/relationships/hyperlink" Target="http://www.skimosty.cz/" TargetMode="External"/><Relationship Id="rId10" Type="http://schemas.openxmlformats.org/officeDocument/2006/relationships/hyperlink" Target="http://www.chata-skalka.cz/" TargetMode="External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3:00Z</dcterms:created>
  <dc:creator>Zuzana Kufová</dc:creator>
  <dc:description/>
  <cp:keywords/>
  <dc:language>en-US</dc:language>
  <cp:lastModifiedBy>Zuzana Kufová</cp:lastModifiedBy>
  <cp:lastPrinted>2012-02-01T06:57:00Z</cp:lastPrinted>
  <dcterms:modified xsi:type="dcterms:W3CDTF">2012-02-17T08:12:00Z</dcterms:modified>
  <cp:revision>9</cp:revision>
  <dc:subject/>
  <dc:title/>
</cp:coreProperties>
</file>